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(</w:t>
      </w:r>
      <w:hyperlink r:id="rId2">
        <w:r>
          <w:rPr>
            <w:rStyle w:val="InternetLink"/>
            <w:rFonts w:cs="Arial" w:ascii="Rupee Foradian;Trebuchet MS" w:hAnsi="Rupee Foradian;Trebuchet MS"/>
            <w:sz w:val="22"/>
            <w:szCs w:val="22"/>
            <w:lang w:val="fr-FR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  <w:lang w:val="fr-FR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Gaurav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101, Surat Nagar, Maqsoodan, 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Jalandhar-144008   </w:t>
        <w:tab/>
        <w:t xml:space="preserve">                                                                    </w:t>
      </w:r>
      <w:r>
        <w:rPr>
          <w:rFonts w:cs="Arial" w:ascii="Rupee Foradian;Trebuchet MS" w:hAnsi="Rupee Foradian;Trebuchet MS"/>
          <w:sz w:val="22"/>
          <w:szCs w:val="22"/>
          <w:lang w:val="fr-FR"/>
        </w:rPr>
        <w:t>Complaina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 Director Technical Education &amp;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Industrial Training, Punjab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36-A, Chandigarh.                  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CC No. 2174 of 20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ri Gaurav, Complainant, in person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 Harpal Singh, PIO-cum-Dy.Director, Technical Education along with Sh.Amrik Singh, APIO-cum-Assistant Director, O/o Director, Tech. Edu. &amp; Indl. Trg. Punjab, Chandigarh - 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20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d/-</w:t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6.09.12.                                        State Information Commissioner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3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 Vijay Kumar s/o Shri Sohan Lal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r/o Club Road, Opp. Rest House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angrur-148001.        </w:t>
        <w:tab/>
        <w:t xml:space="preserve">                                                   Complaina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 Tehsilda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angrur148001.              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CC No. 2182  of 20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.Vijay Kumar, Complainant, in person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Ms. Saroj Rani, Tehsildar Sangrur along with Ms.Satwant Kaur, Clerk -     -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20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6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(</w:t>
      </w:r>
      <w:hyperlink r:id="rId4">
        <w:r>
          <w:rPr>
            <w:rStyle w:val="InternetLink"/>
            <w:rFonts w:cs="Arial" w:ascii="Rupee Foradian;Trebuchet MS" w:hAnsi="Rupee Foradian;Trebuchet MS"/>
            <w:sz w:val="22"/>
            <w:szCs w:val="22"/>
            <w:lang w:val="fr-FR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  <w:lang w:val="fr-FR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 Vijay Kumar s/o Shri Sohan Lal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r/o Club Road, Opp. Rest House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angrur-148001                                                                           Complaina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 Tehsilda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Sangrur148001.              </w:t>
        <w:tab/>
        <w:tab/>
        <w:tab/>
        <w:tab/>
        <w:tab/>
        <w:tab/>
        <w:t>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CC No. 2183  of 20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.Vijay Kumar, Complainant, in person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Ms. Saroj Rani, Tehsildar Sangrur along with Ms.Satwant Kaur, Clerk -     -on behalf of the respondents.</w:t>
      </w:r>
    </w:p>
    <w:p>
      <w:pPr>
        <w:pStyle w:val="Normal"/>
        <w:ind w:left="1440" w:hanging="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20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6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Rupee Foradian;Trebuchet MS" w:ascii="Rupee Foradian;Trebuchet MS" w:hAnsi="Rupee Foradian;Trebuchet MS"/>
          <w:sz w:val="22"/>
          <w:szCs w:val="22"/>
        </w:rPr>
        <w:tab/>
        <w:tab/>
        <w:tab/>
        <w:t>ST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5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 Lashker Singh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69, New S.B.S. Colony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Rajpura, distt. Patiala</w:t>
        <w:tab/>
        <w:t xml:space="preserve">  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Sub Divisional Magistrate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atehgarh Sahib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Deputy Commissioner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atehgarh Sahib.</w:t>
        <w:tab/>
        <w:tab/>
        <w:tab/>
        <w:tab/>
        <w:tab/>
        <w:tab/>
        <w:t xml:space="preserve">   Respondents.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1049  of 20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1440" w:hanging="144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ri  Lashker Singh, Appellant, along with Sh.Kulwant Singh Bahniwal, Advocate – for the appellant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Mr.Dharampal, Naib Tehsildar, Fatehgarh Sahib - 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20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6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6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 Mohinder Kuma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#12, Gali No. 3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Near  Gurdwara Kalgidarh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Guru Nanak Naga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Tirupari , Patiala.         </w:t>
        <w:tab/>
        <w:t xml:space="preserve">               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eputy commission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atiala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visional Commission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Patiala Division, Patiala.</w:t>
        <w:tab/>
        <w:tab/>
        <w:tab/>
        <w:tab/>
        <w:tab/>
        <w:tab/>
        <w:t>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AC No.1060 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– for both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20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6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7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hri  Karan   Singh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/o Ajmer Singh,  r/o # 1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treet No.5, Jhill Road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Guru Nanak Naga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Tripuri, Patiala.          </w:t>
        <w:tab/>
        <w:t xml:space="preserve">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O/o Deputy Commissioner, 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Fatehgarh Sahib,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Block Development &amp; Panchayat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Khamano, Distt. Fatehgarh Sahib. 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ublic Information Officer-cum- 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bCs/>
          <w:sz w:val="22"/>
          <w:szCs w:val="22"/>
        </w:rPr>
        <w:t xml:space="preserve">Panchayat Secretary, Village  Panchayat </w:t>
      </w:r>
    </w:p>
    <w:p>
      <w:pPr>
        <w:pStyle w:val="Normal"/>
        <w:ind w:left="360" w:hanging="0"/>
        <w:rPr>
          <w:rFonts w:ascii="Rupee Foradian;Trebuchet MS" w:hAnsi="Rupee Foradian;Trebuchet MS" w:cs="Arial"/>
          <w:bCs/>
          <w:sz w:val="22"/>
          <w:szCs w:val="22"/>
        </w:rPr>
      </w:pPr>
      <w:r>
        <w:rPr>
          <w:rFonts w:cs="Arial" w:ascii="Rupee Foradian;Trebuchet MS" w:hAnsi="Rupee Foradian;Trebuchet MS"/>
          <w:bCs/>
          <w:sz w:val="22"/>
          <w:szCs w:val="22"/>
        </w:rPr>
        <w:t>Sanghol, Block Khamano,</w:t>
      </w:r>
    </w:p>
    <w:p>
      <w:pPr>
        <w:pStyle w:val="Normal"/>
        <w:ind w:left="360" w:hanging="0"/>
        <w:rPr>
          <w:rFonts w:ascii="Rupee Foradian;Trebuchet MS" w:hAnsi="Rupee Foradian;Trebuchet MS" w:cs="Arial"/>
          <w:bCs/>
          <w:sz w:val="22"/>
          <w:szCs w:val="22"/>
        </w:rPr>
      </w:pPr>
      <w:r>
        <w:rPr>
          <w:rFonts w:cs="Arial" w:ascii="Rupee Foradian;Trebuchet MS" w:hAnsi="Rupee Foradian;Trebuchet MS"/>
          <w:bCs/>
          <w:sz w:val="22"/>
          <w:szCs w:val="22"/>
        </w:rPr>
        <w:t>Distt. Fatehgarh Sahib.</w:t>
      </w:r>
    </w:p>
    <w:p>
      <w:pPr>
        <w:pStyle w:val="Normal"/>
        <w:ind w:left="360" w:hanging="0"/>
        <w:rPr>
          <w:rFonts w:ascii="Rupee Foradian;Trebuchet MS" w:hAnsi="Rupee Foradian;Trebuchet MS" w:cs="Arial"/>
          <w:bCs/>
          <w:sz w:val="22"/>
          <w:szCs w:val="22"/>
        </w:rPr>
      </w:pPr>
      <w:r>
        <w:rPr>
          <w:rFonts w:cs="Arial" w:ascii="Rupee Foradian;Trebuchet MS" w:hAnsi="Rupee Foradian;Trebuchet MS"/>
          <w:bCs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visional Commission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atiala Division, Patiala.</w:t>
        <w:tab/>
        <w:tab/>
        <w:tab/>
        <w:tab/>
        <w:tab/>
        <w:t>Respondents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AC No.  1063 of 20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ri  Karan Singh, Appellant, in person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Kaptan Singh, SEPO, Block Khamano-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08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6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8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hri Harmanjit Singh Deol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# 13/89, Guru Angad Naga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ohian Road, Sangrur-148001.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 District Revenue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eputy Commission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</w:t>
        <w:tab/>
        <w:tab/>
        <w:tab/>
        <w:tab/>
        <w:tab/>
        <w:tab/>
        <w:tab/>
        <w:tab/>
        <w:t>Respondents.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AC No. 1065  of 20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– for both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20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6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(</w:t>
      </w:r>
      <w:hyperlink r:id="rId9">
        <w:r>
          <w:rPr>
            <w:rStyle w:val="InternetLink"/>
            <w:rFonts w:cs="Rupee Foradian;Trebuchet MS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Rupee Foradian;Trebuchet MS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Tarsem Jindal (Neeli Chhattri wal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/o Kastoor Chand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r/o Kothi No. 306, Aastha Enclave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Barnala, Teh. &amp; Distt. Barnala.                              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Vs.</w:t>
      </w:r>
    </w:p>
    <w:p>
      <w:pPr>
        <w:pStyle w:val="Normal"/>
        <w:ind w:left="4320" w:firstLine="72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he 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strict  Revenue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stt. Ludhiana.                                                     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 xml:space="preserve">CC No. 2066   of 2012.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None for the Complainant.</w:t>
      </w:r>
    </w:p>
    <w:p>
      <w:pPr>
        <w:pStyle w:val="Normal"/>
        <w:ind w:left="1440" w:hanging="1440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ri Suresh Kumar, Clerk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20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6.09.12.                                        State Information Commissioner</w:t>
      </w:r>
      <w:r>
        <w:br w:type="page"/>
      </w:r>
    </w:p>
    <w:p>
      <w:pPr>
        <w:pStyle w:val="Normal"/>
        <w:ind w:left="1440" w:firstLine="72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(</w:t>
      </w:r>
      <w:hyperlink r:id="rId10">
        <w:r>
          <w:rPr>
            <w:rStyle w:val="InternetLink"/>
            <w:rFonts w:cs="Rupee Foradian;Trebuchet MS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Rupee Foradian;Trebuchet MS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Harbaksh Singh Heer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773/38/39, New Bhai Randhir Singh Naga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Near Railway Crossing Village SUNET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-141012.                                                  Appell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s.</w:t>
      </w:r>
    </w:p>
    <w:p>
      <w:pPr>
        <w:pStyle w:val="Normal"/>
        <w:ind w:left="4320" w:firstLine="72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1.The Public Information Officer,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</w:t>
      </w:r>
      <w:r>
        <w:rPr>
          <w:rFonts w:cs="Arial" w:ascii="Rupee Foradian;Trebuchet MS" w:hAnsi="Rupee Foradian;Trebuchet MS"/>
          <w:sz w:val="22"/>
          <w:szCs w:val="22"/>
        </w:rPr>
        <w:t xml:space="preserve">O/O Commissioner, 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</w:t>
      </w:r>
      <w:r>
        <w:rPr>
          <w:rFonts w:cs="Arial" w:ascii="Rupee Foradian;Trebuchet MS" w:hAnsi="Rupee Foradian;Trebuchet MS"/>
          <w:sz w:val="22"/>
          <w:szCs w:val="22"/>
        </w:rPr>
        <w:t xml:space="preserve">Municipal Corporation, Ludhiana.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2.First appellate Authority,                                                                                 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</w:t>
      </w:r>
      <w:r>
        <w:rPr>
          <w:rFonts w:cs="Arial" w:ascii="Rupee Foradian;Trebuchet MS" w:hAnsi="Rupee Foradian;Trebuchet MS"/>
          <w:sz w:val="22"/>
          <w:szCs w:val="22"/>
        </w:rPr>
        <w:t xml:space="preserve">O/O Commissioner, 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</w:t>
      </w:r>
      <w:r>
        <w:rPr>
          <w:rFonts w:cs="Arial" w:ascii="Rupee Foradian;Trebuchet MS" w:hAnsi="Rupee Foradian;Trebuchet MS"/>
          <w:sz w:val="22"/>
          <w:szCs w:val="22"/>
        </w:rPr>
        <w:t>Municipal Corporation, Ludhiana.                        Respondents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 xml:space="preserve">AC No. 1007   of 2012.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ri Harbaksh Singh, Appell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ri Gurvinder Singh, SDO (Light Branch) along with Mr.Dalip Kumar, Clerk Water Supply (O&amp;M Cell), O/o Commissioner, MC, Ludhiana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h.S.P.Singh,SE(Light), PIO-cum-Addl.Commissioner (Tech) &amp; Sh.Manjit Singh, SE(O&amp;M), PIO-cum-Addl.Commissioner, shall be present on the next date of hearing.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08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6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(</w:t>
      </w:r>
      <w:hyperlink r:id="rId11">
        <w:r>
          <w:rPr>
            <w:rStyle w:val="InternetLink"/>
            <w:rFonts w:cs="Rupee Foradian;Trebuchet MS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Rupee Foradian;Trebuchet MS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s. Gursimran Kaur, Journalist,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R/o 4113/2. Jayoti Colony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Jamalpur Awan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Ludhiana.                                      </w:t>
        <w:tab/>
        <w:tab/>
        <w:tab/>
        <w:t>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s.</w:t>
      </w:r>
    </w:p>
    <w:p>
      <w:pPr>
        <w:pStyle w:val="Normal"/>
        <w:ind w:left="4320" w:firstLine="72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he 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strict Food &amp; Civil Supplies &amp;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onsumer Affairs Controller, (East)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Ludhiana-141001.                                        </w:t>
        <w:tab/>
        <w:t>Responde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 xml:space="preserve">CC No. 2126  of 2012. 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None for the Complaina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Mr.Jarnail Singh, Jr.Aiditor, O/o Director, Food Supplies &amp; Consumer Affairs, Sector 17, Chandigarh.</w:t>
      </w:r>
    </w:p>
    <w:p>
      <w:pPr>
        <w:pStyle w:val="Normal"/>
        <w:ind w:left="2880" w:hanging="144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r. Gurmit Singh, DFSO, Samrala;</w:t>
      </w:r>
    </w:p>
    <w:p>
      <w:pPr>
        <w:pStyle w:val="Normal"/>
        <w:ind w:left="2880" w:hanging="1440"/>
        <w:rPr/>
      </w:pPr>
      <w:r>
        <w:rPr>
          <w:rFonts w:cs="Arial" w:ascii="Rupee Foradian;Trebuchet MS" w:hAnsi="Rupee Foradian;Trebuchet MS"/>
          <w:sz w:val="22"/>
          <w:szCs w:val="22"/>
        </w:rPr>
        <w:t>Sh.Amandeep Singh, Inspector, O/o DFSC, Ludhiana (East)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Mr.Mukul,  Inspector, O/o DFSC, Ludhiana (East)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20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6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-17-C,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12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Baljinder Singh, Panch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illage Gudan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ehsil &amp; Distt.  Mohali.</w:t>
        <w:tab/>
        <w:tab/>
        <w:tab/>
        <w:tab/>
        <w:t xml:space="preserve">          …Complainant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s.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blic Information Office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strict Development &amp; Panchayat Office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ohali.</w:t>
        <w:tab/>
        <w:tab/>
        <w:tab/>
        <w:tab/>
        <w:tab/>
        <w:tab/>
        <w:tab/>
        <w:t>…Respondent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 No. 259/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ri Baljinder Singh, Panch Complain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Mr.Harpreet Singh, Clerk O/o DDPO, Mohali - on behalf of the Respondent.</w:t>
      </w:r>
    </w:p>
    <w:p>
      <w:pPr>
        <w:pStyle w:val="Normal"/>
        <w:tabs>
          <w:tab w:val="clear" w:pos="720"/>
          <w:tab w:val="left" w:pos="1210" w:leader="none"/>
        </w:tabs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25.10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6.09.12.                                        State Information Commissioner</w:t>
      </w:r>
      <w:r>
        <w:br w:type="page"/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-17-C,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13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Jasbir Singh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ill Bolapur Jhabewal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.O.Ramgarh, Distt. Ludhiana.</w:t>
        <w:tab/>
        <w:tab/>
        <w:tab/>
        <w:tab/>
        <w:tab/>
        <w:tab/>
        <w:t>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</w:r>
      <w:r>
        <w:rPr>
          <w:rFonts w:cs="Arial" w:ascii="Rupee Foradian;Trebuchet MS" w:hAnsi="Rupee Foradian;Trebuchet MS"/>
          <w:b/>
          <w:sz w:val="22"/>
          <w:szCs w:val="22"/>
        </w:rPr>
        <w:t>Vs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Principal Secretary,  Food Supplies  &amp;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nsumer Affairs, Punjab Mini Secretariat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ector 9-A, Chandigarh – 160009.            </w:t>
        <w:tab/>
        <w:tab/>
        <w:tab/>
        <w:tab/>
        <w:t xml:space="preserve"> Respondent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 No.427 of 2012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None for the Complaina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Mr.Jarnail Singh, Jr.Aiditor, O/o Director, Food Supplies &amp; Consumer Affairs, Sector 17, Chandigarh.</w:t>
      </w:r>
    </w:p>
    <w:p>
      <w:pPr>
        <w:pStyle w:val="Normal"/>
        <w:ind w:left="2880" w:hanging="144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r. Gurmit Singh, DFSO, Samrala;</w:t>
      </w:r>
    </w:p>
    <w:p>
      <w:pPr>
        <w:pStyle w:val="Normal"/>
        <w:ind w:left="2880" w:hanging="1440"/>
        <w:rPr/>
      </w:pPr>
      <w:r>
        <w:rPr>
          <w:rFonts w:cs="Arial" w:ascii="Rupee Foradian;Trebuchet MS" w:hAnsi="Rupee Foradian;Trebuchet MS"/>
          <w:sz w:val="22"/>
          <w:szCs w:val="22"/>
        </w:rPr>
        <w:t>Sh.Amandeep Singh, Inspector, O/o DFSC, Ludhiana (East)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Mr.Mukul,  Inspector, O/o DFSC, Ludhiana (East)- on behalf of the Respondent.</w:t>
      </w:r>
    </w:p>
    <w:p>
      <w:pPr>
        <w:pStyle w:val="Normal"/>
        <w:ind w:left="1440" w:hanging="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20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6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sectPr>
      <w:type w:val="nextPage"/>
      <w:pgSz w:w="12240" w:h="20160"/>
      <w:pgMar w:left="1872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pee Foradian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Rupee Foradian;Trebuchet MS" w:hAnsi="Rupee Foradian;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5:00Z</dcterms:created>
  <dc:creator>Bugs Bunny</dc:creator>
  <dc:description/>
  <cp:keywords/>
  <dc:language>en-US</dc:language>
  <cp:lastModifiedBy>abc</cp:lastModifiedBy>
  <cp:lastPrinted>2012-08-13T11:32:00Z</cp:lastPrinted>
  <dcterms:modified xsi:type="dcterms:W3CDTF">2012-09-26T13:35:00Z</dcterms:modified>
  <cp:revision>2</cp:revision>
  <dc:subject/>
  <dc:title>  STATE INFORMATION COMMISSION, PUNJAB</dc:title>
</cp:coreProperties>
</file>